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Общество с ограниченной ответственностью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ТД Конту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793"/>
      </w:tblGrid>
      <w:tr>
        <w:trPr>
          <w:trHeight w:val="7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Торговый дом Контур»</w:t>
            </w:r>
          </w:p>
        </w:tc>
      </w:tr>
      <w:tr>
        <w:trPr>
          <w:trHeight w:val="94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ТД Контур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037, г. Барнаул, пр-т Калинина, д.116/72 офис 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037, г. Барнаул, пр-т Калинина, д.116/72 офис 1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4192214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401001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«Новосибирский» АО «Альфа-Банк»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45004774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30101810600000000774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523100005602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2225013200</w:t>
            </w:r>
          </w:p>
        </w:tc>
      </w:tr>
      <w:tr>
        <w:trPr>
          <w:trHeight w:val="64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обленное подразделение: г.Новосибирс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обленное подразделение ООО «ТД Контур» в г. Новосибирске</w:t>
            </w:r>
          </w:p>
        </w:tc>
      </w:tr>
      <w:tr>
        <w:trPr>
          <w:trHeight w:val="64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30001, Новосибирская обл., Новосибирск г., 1-я Ельцовка ул. дом 1, помещение 1К9</w:t>
            </w:r>
          </w:p>
        </w:tc>
      </w:tr>
      <w:tr>
        <w:trPr>
          <w:trHeight w:val="64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/КП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4192214 / 540245001</w:t>
            </w:r>
          </w:p>
        </w:tc>
      </w:tr>
      <w:tr>
        <w:trPr>
          <w:trHeight w:val="7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обленное подразделение: г.Новокузнец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собленное подразделение ООО «ТД Контур» в г. Новокузнецке</w:t>
            </w:r>
          </w:p>
        </w:tc>
      </w:tr>
      <w:tr>
        <w:trPr>
          <w:trHeight w:val="7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54005, Кемеровская область, г.Новокузнецк, ул.Кольцевая, д. 15, корп 5</w:t>
            </w:r>
          </w:p>
        </w:tc>
      </w:tr>
      <w:tr>
        <w:trPr>
          <w:trHeight w:val="7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/КП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24192214 / 421745001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химов Виталий Михайлович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264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9:00Z</dcterms:created>
  <dc:creator>Roma</dc:creator>
  <dc:description/>
  <cp:keywords/>
  <dc:language>en-US</dc:language>
  <cp:lastModifiedBy>Вячеслав Фомичев</cp:lastModifiedBy>
  <cp:lastPrinted>2018-11-23T09:52:00Z</cp:lastPrinted>
  <dcterms:modified xsi:type="dcterms:W3CDTF">2023-05-25T03:49:00Z</dcterms:modified>
  <cp:revision>2</cp:revision>
  <dc:subject/>
  <dc:title>Карточка реквизитов организации</dc:title>
</cp:coreProperties>
</file>